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 xml:space="preserve">na zahtev za pojašnjenje konkursne dokumentacije od strane zainteresovanog lica u postupku javne nabavke usluge održavanja higijene za potrebe Opšte bolnice Leskovac, javna nabavka broj 31/18-O, daje se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4"/>
          <w:szCs w:val="24"/>
          <w:lang w:val="sr-RS"/>
        </w:rPr>
        <w:t>PITANJ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strani 7/24 konkursne dokumentacije, u delu koji se odnosi na ispunjavanje dodatnih uslova - poslovni kapacitet - pod tačkom a) Naručilac navodi sledeće: "Da je proces rada (poslovanja) ponuđača usaglašen sa odgovarajućim standardima i to: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lang w:val="sr-RS"/>
        </w:rPr>
      </w:pPr>
      <w:r>
        <w:rPr>
          <w:rFonts w:cs="Arial" w:ascii="Calibri" w:hAnsi="Calibri"/>
          <w:bCs/>
          <w:iCs/>
          <w:sz w:val="24"/>
          <w:szCs w:val="24"/>
          <w:lang w:val="sr-Latn-RS"/>
        </w:rPr>
        <w:t>- ISO 9001 – sistem upravljanja kvalitetom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lang w:val="sr-Latn-RS"/>
        </w:rPr>
      </w:pPr>
      <w:r>
        <w:rPr>
          <w:rFonts w:cs="Arial" w:ascii="Calibri" w:hAnsi="Calibri"/>
          <w:bCs/>
          <w:iCs/>
          <w:sz w:val="24"/>
          <w:szCs w:val="24"/>
          <w:lang w:val="sr-RS"/>
        </w:rPr>
        <w:t xml:space="preserve">- </w:t>
      </w:r>
      <w:r>
        <w:rPr>
          <w:rFonts w:cs="Arial" w:ascii="Calibri" w:hAnsi="Calibri"/>
          <w:bCs/>
          <w:iCs/>
          <w:sz w:val="24"/>
          <w:szCs w:val="24"/>
          <w:lang w:val="sr-Latn-RS"/>
        </w:rPr>
        <w:t>ISO</w:t>
      </w:r>
      <w:r>
        <w:rPr>
          <w:rFonts w:cs="Arial" w:ascii="Calibri" w:hAnsi="Calibri"/>
          <w:bCs/>
          <w:iCs/>
          <w:sz w:val="24"/>
          <w:szCs w:val="24"/>
          <w:lang w:val="ru-RU"/>
        </w:rPr>
        <w:t xml:space="preserve"> 14001 – </w:t>
      </w:r>
      <w:r>
        <w:rPr>
          <w:rFonts w:cs="Arial" w:ascii="Calibri" w:hAnsi="Calibri"/>
          <w:bCs/>
          <w:iCs/>
          <w:sz w:val="24"/>
          <w:szCs w:val="24"/>
          <w:lang w:val="sr-Latn-RS"/>
        </w:rPr>
        <w:t xml:space="preserve">sistem upravljanja zaštitom životne sredine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4"/>
          <w:szCs w:val="24"/>
          <w:lang w:val="sr-RS"/>
        </w:rPr>
        <w:t xml:space="preserve">- ISO 18001 – sistem upravljanja zaštitom zdravlja i bezbednošću na radu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4"/>
          <w:szCs w:val="24"/>
          <w:lang w:val="sr-RS"/>
        </w:rPr>
        <w:t xml:space="preserve">- ISO 22301 - sistem upravljanja kontinuitetom poslovanja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4"/>
          <w:szCs w:val="24"/>
          <w:lang w:val="sr-RS"/>
        </w:rPr>
        <w:t xml:space="preserve">- ISO 22320:2014 - sistem upravljanja vanrednim situacijama 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lang w:val="sr-RS"/>
        </w:rPr>
      </w:pPr>
      <w:r>
        <w:rPr>
          <w:rFonts w:cs="Arial" w:ascii="Calibri" w:hAnsi="Calibri"/>
          <w:bCs/>
          <w:iCs/>
          <w:sz w:val="24"/>
          <w:szCs w:val="24"/>
          <w:lang w:val="sr-RS"/>
        </w:rPr>
        <w:t>- ISO 31000 - sistem upravljanja rizikom.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lang w:val="sr-RS"/>
        </w:rPr>
      </w:pPr>
      <w:r>
        <w:rPr>
          <w:rFonts w:cs="Arial" w:ascii="Calibri" w:hAnsi="Calibri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lang w:val="sr-RS"/>
        </w:rPr>
      </w:pPr>
      <w:r>
        <w:rPr>
          <w:rFonts w:cs="Arial" w:ascii="Calibri" w:hAnsi="Calibri"/>
          <w:bCs/>
          <w:iCs/>
          <w:sz w:val="24"/>
          <w:szCs w:val="24"/>
          <w:lang w:val="sr-RS"/>
        </w:rPr>
        <w:t>Molimo da pojasnite zbo čega Naručilac traži: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lang w:val="sr-RS"/>
        </w:rPr>
      </w:pPr>
      <w:r>
        <w:rPr>
          <w:rFonts w:cs="Arial" w:ascii="Calibri" w:hAnsi="Calibri"/>
          <w:bCs/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iCs/>
          <w:sz w:val="24"/>
          <w:szCs w:val="24"/>
          <w:lang w:val="sr-RS"/>
        </w:rPr>
      </w:pPr>
      <w:r>
        <w:rPr>
          <w:rFonts w:cs="Arial" w:ascii="Calibri" w:hAnsi="Calibri"/>
          <w:bCs/>
          <w:iCs/>
          <w:sz w:val="24"/>
          <w:szCs w:val="24"/>
          <w:lang w:val="sr-RS"/>
        </w:rPr>
        <w:t>Da ponuđač posluje u skladu sa standardom ISO 14001, kada se u konkursnoj dokumentaciji, na strani 4/24 jasno navodi da nabavku potrošnog materijala za održavanje higijene vrši Naručilac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iCs/>
          <w:sz w:val="24"/>
          <w:szCs w:val="24"/>
          <w:lang w:val="sr-RS"/>
        </w:rPr>
      </w:pPr>
      <w:r>
        <w:rPr>
          <w:rFonts w:cs="Arial" w:ascii="Calibri" w:hAnsi="Calibri"/>
          <w:bCs/>
          <w:iCs/>
          <w:sz w:val="24"/>
          <w:szCs w:val="24"/>
          <w:lang w:val="sr-RS"/>
        </w:rPr>
        <w:t>Da ponuđač posluje u skladu sa standardom ISO 22320:2014, s obzirom na to da ovaj standard nije u logičkoj vezi sa javnom nabavkom, a u skladu sa članom 76. stav 6. Zakona o javnim nabavkama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iCs/>
          <w:sz w:val="24"/>
          <w:szCs w:val="24"/>
          <w:lang w:val="sr-RS"/>
        </w:rPr>
      </w:pPr>
      <w:r>
        <w:rPr>
          <w:rFonts w:cs="Arial" w:ascii="Calibri" w:hAnsi="Calibri"/>
          <w:bCs/>
          <w:iCs/>
          <w:sz w:val="24"/>
          <w:szCs w:val="24"/>
          <w:lang w:val="sr-RS"/>
        </w:rPr>
        <w:t>Da ponuđač posluje u skladu sa standardom ISO 31000, s obzirom na to da ovaj standard nije u logičkoj vezi sa javnom nabavkom, a u skladu sa članom 76. stav 6. Zakona o javnim nabavkama?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iCs/>
          <w:sz w:val="24"/>
          <w:szCs w:val="24"/>
          <w:lang w:val="sr-RS"/>
        </w:rPr>
      </w:pPr>
      <w:r>
        <w:rPr>
          <w:rFonts w:cs="Arial" w:ascii="Calibri" w:hAnsi="Calibri"/>
          <w:bCs/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Cs/>
          <w:sz w:val="24"/>
          <w:szCs w:val="24"/>
          <w:lang w:val="sr-RS"/>
        </w:rPr>
      </w:pPr>
      <w:r>
        <w:rPr>
          <w:rFonts w:cs="Arial" w:ascii="Calibri" w:hAnsi="Calibri"/>
          <w:bCs/>
          <w:iCs/>
          <w:sz w:val="24"/>
          <w:szCs w:val="24"/>
          <w:lang w:val="sr-RS"/>
        </w:rPr>
        <w:t>Ukoliko Naručilac ostaje pri zahtevu da ponuđač posluje u skladu sa svim traženim standardima, molimo da odgovorite na pitanje da li Naručilac ima implementirane sve tražene standarde?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iCs/>
          <w:sz w:val="24"/>
          <w:szCs w:val="24"/>
          <w:lang w:val="sr-RS"/>
        </w:rPr>
      </w:pPr>
      <w:r>
        <w:rPr>
          <w:rFonts w:cs="Arial" w:ascii="Calibri" w:hAnsi="Calibri"/>
          <w:bCs/>
          <w:iCs/>
          <w:sz w:val="24"/>
          <w:szCs w:val="24"/>
          <w:lang w:val="sr-RS"/>
        </w:rPr>
        <w:t>Napominjemo da je zahtev da ih ponuđaći imaju bespredmetan, ukoliko sam Naručilac nije implementirao sve tražene standarde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Cs/>
          <w:sz w:val="24"/>
          <w:szCs w:val="24"/>
          <w:lang w:val="sr-Latn-RS"/>
        </w:rPr>
      </w:pPr>
      <w:r>
        <w:rPr>
          <w:rFonts w:cs="Calibri" w:ascii="Calibri" w:hAnsi="Calibri"/>
          <w:bCs/>
          <w:iCs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ODGOVOR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0" w:leader="none"/>
        </w:tabs>
        <w:ind w:left="570" w:hanging="627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Kao dodatni uslov u konkretnoj javnoj nabavci Naručilac je zahtevao da je proces rada ponuđača usaglašen sa standardima navedenim u konkursnoj dokumentaciji. Posedovanje navedenih standarda u logičkoj je vezi sa konkretnim predmetom nabavke, odnosno održavanjem higijene kod Naručioc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Proces zaštite životne sredine ne odnosi se samo na korišćenje potrošnog materijala za održavanje higijene, već i u načinu postupanja prilikom pružanja predmetne usluge. Naime, u toku obavljanja redovne delatnosti Naručioca nastaje kako komunalni, tako i infektivni medicinski otpad. Usluga održavanja higijene, između ostalog, podrazumeva i transport i odlaganje otpada. Kada je u pitanju medicinski infektivni otpad, postupanje prilikom transporta i odlaganja ovog otpada vrši se na strogo propisan način, uz primenu posebnih mera za zaštitu životne sredine. S  tim u vezi, posedovanje ovog standarda je i te kako u logičkoj vezi sa predmetom ove javne nabavk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ručilac je zdravstvena ustanova na sekundarnom nivou zdravstvene zaštite, koja pruža specijalističke i uže specijalističke usluge stanovnicima čitavog Jablaničkog okruga. Po prirodi delatnosti Naručioca, česte su vanredne situacije, masovne nesreće, kada je potrebno postupati na poseban način, svojstven postupanju samo u takvim situacijama. Itekako je u ovavim situacijama bitan način postupanja ne samo zaposlenih, već i svih lica koja su na bilo koji način radno angažovana kod Naručioca. Iz tog razloga, jako je bitno da ponuđač ispunjava sve zahteve kvaliteta koji bi odgovorili u takvim situacijama. S tim u vezi, posedovanje sistema poslovanja u skladu sa standardom ISO 22320:2014, koji podrazumeva proces rukovođenja, koordinaciju i kooperaciju u slučaju incidenta, kao i u skladu sa standardom  ISO 31000, koji podrazumeva strategije i odluke, operacije, procese i postupanja prilikom bilo koje vrste rizika, je u direktnoj vezi sa predmetnom javnom nabavkom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2. Naručilac je akreditovana zdravstvena ustanova koja posluje u skladu sa svim principima savremene zdravstvene prakse, kao ustanova na sekundarnom nivou zdravstvene zaštite. U toku pružanja zdravstvenih usluga primenjuju se najviši standardi, koji kvalitet zdravstvene zaštite podižu na zavidni nivo. U skladu sa postavljenim standardima u radu, Naručilac zahteva da i sva druga lica angažovana na pružanju neophodnih usluga ispunjavaju odgovarajuće standarde u ra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bCs/>
          <w:i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i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i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U Leskovcu, 9.01.2019. godin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KOMISIJA ZA JAVNE NABAVK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0:00Z</dcterms:created>
  <dc:creator>x</dc:creator>
  <dc:description/>
  <dc:language>en-US</dc:language>
  <cp:lastModifiedBy>Sonja</cp:lastModifiedBy>
  <cp:lastPrinted>2018-04-03T12:06:00Z</cp:lastPrinted>
  <dcterms:modified xsi:type="dcterms:W3CDTF">2019-01-09T08:50:00Z</dcterms:modified>
  <cp:revision>2</cp:revision>
  <dc:subject/>
  <dc:title/>
</cp:coreProperties>
</file>